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color w:val="676767"/>
          <w:sz w:val="16"/>
          <w:szCs w:val="16"/>
        </w:rPr>
        <w:drawing>
          <wp:inline distT="0" distB="0" distL="0" distR="0">
            <wp:extent cx="208470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e: 01/06/20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en-GB"/>
        </w:rPr>
        <w:t>FREEDOM OF INFORMATION REQUEST FOI/014169 – Settlement agreements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I am writing to obtain information about your organisation’s spending on settlement agreements in 2015/16, 2016/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and 2017/1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Please include the following inform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The total number of settlement agreements for each financial ye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The total costs associated for each settlement agreement in each financial year. This includes, but is no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limited to, a payment of salary, payment in lieu of a notice period and payment of compensation for loss of off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If you are unable to answer one of the questions, please continue and answer the subsequent 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For information on settlements please go to the annual reports on the Trust webs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FF"/>
          <w:sz w:val="20"/>
          <w:szCs w:val="20"/>
          <w:lang w:eastAsia="en-GB"/>
        </w:rPr>
        <w:t xml:space="preserve">http://dudleygroup.nhs.uk/aboutus/publications/annual-report/ 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and search by 'exit'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The report for 2017/18 is being finalised as will be available on the Trust website when complete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6:00Z</dcterms:created>
  <dc:creator>Your User Name</dc:creator>
  <dc:description/>
  <dc:language>en-US</dc:language>
  <cp:lastModifiedBy>Feerick, Karen</cp:lastModifiedBy>
  <cp:lastPrinted>2018-11-13T11:23:00Z</cp:lastPrinted>
  <dcterms:modified xsi:type="dcterms:W3CDTF">2018-11-13T11:26:00Z</dcterms:modified>
  <cp:revision>2</cp:revision>
  <dc:subject/>
  <dc:title/>
</cp:coreProperties>
</file>